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90" w:right="-9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2" t="9391" r="6412" b="1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CALIFORNIA ASSOCIATION OF</w:t>
      </w:r>
    </w:p>
    <w:p>
      <w:pPr>
        <w:pStyle w:val="Heading1"/>
        <w:spacing w:before="120" w:after="0"/>
        <w:ind w:left="-90" w:right="-9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LERKS AND ELECTION OFFICIALS</w:t>
      </w:r>
    </w:p>
    <w:p>
      <w:pPr>
        <w:pStyle w:val="Normal"/>
        <w:ind w:left="-90" w:right="-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-9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4, 2009</w:t>
      </w:r>
    </w:p>
    <w:p>
      <w:pPr>
        <w:pStyle w:val="Normal"/>
        <w:tabs>
          <w:tab w:val="clear" w:pos="720"/>
          <w:tab w:val="right" w:pos="936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TO:</w:t>
      </w:r>
      <w:r>
        <w:rPr>
          <w:rFonts w:cs="Arial" w:ascii="Arial" w:hAnsi="Arial"/>
          <w:sz w:val="22"/>
          <w:szCs w:val="22"/>
        </w:rPr>
        <w:tab/>
        <w:t>CACEO Members, Guests, Legislative Committee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FROM:</w:t>
      </w:r>
      <w:r>
        <w:rPr>
          <w:rFonts w:cs="Arial" w:ascii="Arial" w:hAnsi="Arial"/>
          <w:sz w:val="22"/>
          <w:szCs w:val="22"/>
        </w:rPr>
        <w:tab/>
        <w:t>Deborah Seiler and Jill LaVine, Co-Chair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SUBJECT:</w:t>
      </w:r>
      <w:r>
        <w:rPr>
          <w:rFonts w:cs="Arial" w:ascii="Arial" w:hAnsi="Arial"/>
          <w:sz w:val="22"/>
          <w:szCs w:val="22"/>
        </w:rPr>
        <w:tab/>
        <w:t>CACEO LEGISLATIVE COMMITTEE MEETING</w:t>
      </w:r>
    </w:p>
    <w:p>
      <w:pPr>
        <w:pStyle w:val="Normal"/>
        <w:pBdr>
          <w:top w:val="single" w:sz="24" w:space="1" w:color="808080"/>
        </w:pBdr>
        <w:tabs>
          <w:tab w:val="clear" w:pos="720"/>
          <w:tab w:val="left" w:pos="1620" w:leader="none"/>
          <w:tab w:val="left" w:pos="2250" w:leader="none"/>
          <w:tab w:val="right" w:pos="936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691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FRIDAY, March 13, 2008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TIM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9:00 a.m. – 3:00 p.m.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LOCATION:</w:t>
        <w:tab/>
        <w:tab/>
      </w:r>
      <w:r>
        <w:rPr>
          <w:rFonts w:cs="Arial" w:ascii="Arial" w:hAnsi="Arial"/>
          <w:b/>
          <w:sz w:val="22"/>
          <w:szCs w:val="22"/>
        </w:rPr>
        <w:t>Ramada Inn University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4 East Shaw Avenue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sno, CA 93710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 (559) 224-4040 or (800) 241-0756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UBCOMMITTEE MEETINGS - Thursday, March 12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am – 1 pm</w:t>
        <w:tab/>
        <w:tab/>
        <w:t xml:space="preserve">SB 90 Reimbursement – Alice Jarboe, Chai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am – 1 pm</w:t>
        <w:tab/>
        <w:t>Voters with Specific Needs – Tim McNamara, Chair (MEET BY PHO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m – 3 pm</w:t>
        <w:tab/>
        <w:tab/>
        <w:t>Provisional Voters – Lindsey McWilliams, Diane Jones, Co-Chai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m – 5 pm</w:t>
        <w:tab/>
        <w:tab/>
        <w:t>HAVA/Certification – Tim McNamara 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GISLATIVE COMMITTEE – Tentative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:30 am</w:t>
        <w:tab/>
        <w:tab/>
        <w:t>Continental Breakf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am</w:t>
        <w:tab/>
        <w:tab/>
      </w: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pproval of Minutes of February 6, 2009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News from our City Clerk Representa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Discussion of three city legislative propos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:30 am</w:t>
        <w:tab/>
        <w:tab/>
      </w:r>
      <w:r>
        <w:rPr>
          <w:rFonts w:cs="Arial" w:ascii="Arial" w:hAnsi="Arial"/>
          <w:b/>
          <w:sz w:val="22"/>
          <w:szCs w:val="22"/>
        </w:rPr>
        <w:t xml:space="preserve">Discussion of Bil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B 257 Adams</w:t>
        <w:tab/>
        <w:tab/>
        <w:tab/>
        <w:t>AB 1367 Fletc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B 269 Silva</w:t>
        <w:tab/>
        <w:tab/>
        <w:tab/>
        <w:tab/>
        <w:t>AB 1415 Ad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441 Hall</w:t>
        <w:tab/>
        <w:tab/>
        <w:tab/>
        <w:tab/>
        <w:t>AB 1424 Kn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B 467 Coto</w:t>
        <w:tab/>
        <w:tab/>
        <w:tab/>
        <w:tab/>
        <w:t>AB 1440 Swa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686 Ruskin</w:t>
        <w:tab/>
        <w:tab/>
        <w:tab/>
        <w:t>AB 1490 Galg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753 Adams</w:t>
        <w:tab/>
        <w:tab/>
        <w:tab/>
        <w:t>AB 1519 De La Tor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B 780 Perez</w:t>
        <w:tab/>
        <w:tab/>
        <w:tab/>
        <w:tab/>
        <w:t>AB 1525 Be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895 Furutani</w:t>
        <w:tab/>
        <w:tab/>
        <w:tab/>
        <w:t>SB 172 Flo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909 Feuer</w:t>
        <w:tab/>
        <w:tab/>
        <w:tab/>
        <w:tab/>
        <w:t>SB 288 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971 Krekorian</w:t>
        <w:tab/>
        <w:tab/>
        <w:tab/>
        <w:t>SB 321 Beno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1096 Galgiani</w:t>
        <w:tab/>
        <w:tab/>
        <w:tab/>
        <w:t>SB 370 ru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1121 Davis</w:t>
        <w:tab/>
        <w:tab/>
        <w:tab/>
        <w:t>SB 387 Hanco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1134 Mendoza</w:t>
        <w:tab/>
        <w:tab/>
        <w:tab/>
        <w:t>SB 465 Huff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s-ES"/>
        </w:rPr>
        <w:t>AB 1228 Yamada</w:t>
        <w:tab/>
        <w:tab/>
        <w:tab/>
        <w:t>SB 582 Dutton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>AB 1271 Krekorian</w:t>
        <w:tab/>
        <w:tab/>
        <w:tab/>
        <w:t>SB 740 Cedill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</w:r>
      <w:r>
        <w:rPr>
          <w:rFonts w:cs="Arial" w:ascii="Arial" w:hAnsi="Arial"/>
          <w:sz w:val="22"/>
          <w:szCs w:val="22"/>
        </w:rPr>
        <w:t>AB 1308 Hag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1326 Huff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1335 Li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1337 Ev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13340 Lowenth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1356 Berryh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on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Lun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>1:00 pm</w:t>
        <w:tab/>
      </w:r>
      <w:r>
        <w:rPr>
          <w:rFonts w:cs="Arial" w:ascii="Arial" w:hAnsi="Arial"/>
          <w:b/>
          <w:sz w:val="22"/>
          <w:szCs w:val="22"/>
        </w:rPr>
        <w:t>Information Only Bills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B 257 Adams</w:t>
        <w:tab/>
        <w:tab/>
        <w:tab/>
        <w:t>AB 1149 Davis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B 624 Monning</w:t>
        <w:tab/>
        <w:tab/>
        <w:tab/>
        <w:t>AB 1514 Hayashi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B 742 Saldana</w:t>
        <w:tab/>
        <w:tab/>
        <w:tab/>
        <w:t>AB 397 Jeffries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sion Item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port on March 4 hearing in Sacramento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port on Status of PEMT Working Group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SPS’s 95-Day NCOA Requirement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san Davis Legislation (attached)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0 pm</w:t>
        <w:tab/>
      </w:r>
      <w:r>
        <w:rPr>
          <w:rFonts w:cs="Arial" w:ascii="Arial" w:hAnsi="Arial"/>
          <w:b/>
          <w:sz w:val="22"/>
          <w:szCs w:val="22"/>
        </w:rPr>
        <w:t>Subcommittee Repor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0 pm</w:t>
        <w:tab/>
        <w:tab/>
      </w:r>
      <w:r>
        <w:rPr>
          <w:rFonts w:cs="Arial" w:ascii="Arial" w:hAnsi="Arial"/>
          <w:b/>
          <w:sz w:val="22"/>
          <w:szCs w:val="22"/>
        </w:rPr>
        <w:t>Adjou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BookAntiqua-BoldItalic" w:hAnsi="BookAntiqua-BoldItalic" w:cs="BookAntiqua-BoldItalic"/>
          <w:b/>
          <w:b/>
          <w:bCs/>
          <w:i/>
          <w:i/>
          <w:iCs/>
          <w:sz w:val="42"/>
          <w:szCs w:val="42"/>
        </w:rPr>
      </w:pPr>
      <w:r>
        <w:rPr>
          <w:rFonts w:cs="BookAntiqua-BoldItalic" w:ascii="BookAntiqua-BoldItalic" w:hAnsi="BookAntiqua-BoldItalic"/>
          <w:b/>
          <w:bCs/>
          <w:i/>
          <w:iCs/>
          <w:sz w:val="42"/>
          <w:szCs w:val="42"/>
        </w:rPr>
      </w:r>
    </w:p>
    <w:p>
      <w:pPr>
        <w:pStyle w:val="Normal"/>
        <w:rPr>
          <w:rFonts w:ascii="BookAntiqua-BoldItalic" w:hAnsi="BookAntiqua-BoldItalic" w:cs="BookAntiqua-BoldItalic"/>
          <w:b/>
          <w:b/>
          <w:bCs/>
          <w:i/>
          <w:i/>
          <w:iCs/>
          <w:sz w:val="42"/>
          <w:szCs w:val="42"/>
        </w:rPr>
      </w:pPr>
      <w:r>
        <w:rPr>
          <w:rFonts w:cs="BookAntiqua-BoldItalic" w:ascii="BookAntiqua-BoldItalic" w:hAnsi="BookAntiqua-BoldItalic"/>
          <w:b/>
          <w:bCs/>
          <w:i/>
          <w:iCs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rsto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Antiqua-Bold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0"/>
      <w:jc w:val="center"/>
      <w:outlineLvl w:val="0"/>
    </w:pPr>
    <w:rPr>
      <w:rFonts w:ascii="Cornerstone;Times New Roman" w:hAnsi="Cornerstone;Times New Roman" w:cs="Cornerstone;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jc w:val="center"/>
    </w:pPr>
    <w:rPr>
      <w:rFonts w:ascii="Cornerstone;Times New Roman" w:hAnsi="Cornerstone;Times New Roman" w:cs="Cornerstone;Times New Roman"/>
      <w:b/>
      <w:bCs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22:00Z</dcterms:created>
  <dc:creator>dseiler</dc:creator>
  <dc:description/>
  <dc:language>en-US</dc:language>
  <cp:lastModifiedBy>clk001</cp:lastModifiedBy>
  <dcterms:modified xsi:type="dcterms:W3CDTF">2009-03-27T16:22:00Z</dcterms:modified>
  <cp:revision>2</cp:revision>
  <dc:subject/>
  <dc:title> CALIFORNIA ASSOCIATIO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2718888</vt:r8>
  </property>
  <property fmtid="{D5CDD505-2E9C-101B-9397-08002B2CF9AE}" pid="3" name="_AuthorEmail">
    <vt:lpwstr>Deborah.Seiler@sdcounty.ca.gov</vt:lpwstr>
  </property>
  <property fmtid="{D5CDD505-2E9C-101B-9397-08002B2CF9AE}" pid="4" name="_AuthorEmailDisplayName">
    <vt:lpwstr>Seiler, Deborah</vt:lpwstr>
  </property>
  <property fmtid="{D5CDD505-2E9C-101B-9397-08002B2CF9AE}" pid="5" name="_EmailSubject">
    <vt:lpwstr>Revised agenda for Friday's Meet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